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8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2740" cy="62039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620280"/>
                          <a:chOff x="0" y="0"/>
                          <a:chExt cx="6682680" cy="620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2640" y="247680"/>
                            <a:ext cx="6534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920"/>
                            <a:ext cx="6682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740" h="18415">
                                <a:moveTo>
                                  <a:pt x="66827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415"/>
                                </a:lnTo>
                                <a:lnTo>
                                  <a:pt x="6682740" y="18415"/>
                                </a:lnTo>
                                <a:lnTo>
                                  <a:pt x="6682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400" y="0"/>
                            <a:ext cx="127512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6.2pt;height:48.85pt" coordorigin="0,0" coordsize="10524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9453;top:390;width:1028;height:4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3" coordsize="6682740,18415" path="m6682740,0l0,0l0,18415l6682740,18415l6682740,0xe" fillcolor="black" stroked="f" o:allowincell="f" style="position:absolute;left:0;top:948;width:1052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Image 4" stroked="f" o:allowincell="f" style="position:absolute;left:278;top:0;width:2007;height:8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>
          <w:spacing w:val="-2"/>
        </w:rPr>
        <w:t>Universidade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Brasília</w:t>
      </w:r>
    </w:p>
    <w:p>
      <w:pPr>
        <w:pStyle w:val="Normal"/>
        <w:spacing w:lineRule="exact" w:line="230"/>
        <w:ind w:left="57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4"/>
          <w:sz w:val="20"/>
        </w:rPr>
        <w:t>Program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4"/>
          <w:sz w:val="20"/>
        </w:rPr>
        <w:t>de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pacing w:val="-4"/>
          <w:sz w:val="20"/>
        </w:rPr>
        <w:t>Pós-Graduaçã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4"/>
          <w:sz w:val="20"/>
        </w:rPr>
        <w:t>em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pacing w:val="-4"/>
          <w:sz w:val="20"/>
        </w:rPr>
        <w:t>Educaçã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4"/>
          <w:sz w:val="20"/>
        </w:rPr>
        <w:t>Física</w:t>
      </w:r>
    </w:p>
    <w:p>
      <w:pPr>
        <w:pStyle w:val="TextBody"/>
        <w:spacing w:before="11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RMAÇÃO DE VAGA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ACADÊMICO DE MESTRADO EM EDUCAÇÃO FISICA DA UNIVERSIDADE DE BRASÍLIA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PPGEF 2º/202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que estou ciente de que fui selecionado para o Curso de Mestrado em Educação Física da Universidade de Brasília, no Processo Seletivo ocorrido no 2º semestre de 2024, e venho confirmar minha vaga e intenção de realizar matrícula no referido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andidato selecionado: _____________________________ CPF: 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esquis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ossível orientador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____ de________ de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5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footerReference w:type="default" r:id="rId6"/>
      <w:type w:val="nextPage"/>
      <w:pgSz w:w="11920" w:h="16860"/>
      <w:pgMar w:left="740" w:right="440" w:gutter="0" w:header="0" w:top="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[Digite aqui]</w:t>
    </w:r>
  </w:p>
  <w:p>
    <w:pPr>
      <w:pStyle w:val="Normal"/>
      <w:pBdr>
        <w:top w:val="single" w:sz="4" w:space="1" w:color="000000"/>
      </w:pBdr>
      <w:rPr>
        <w:spacing w:val="20"/>
        <w:sz w:val="16"/>
        <w:szCs w:val="16"/>
      </w:rPr>
    </w:pPr>
    <w:r>
      <w:rPr>
        <w:spacing w:val="20"/>
        <w:sz w:val="16"/>
        <w:szCs w:val="16"/>
      </w:rPr>
      <w:t>Campus Universitário Darcy Ribeiro Asa Norte – Brasília DF                                                       C.E.P.: 70919-970</w:t>
    </w:r>
  </w:p>
  <w:p>
    <w:pPr>
      <w:pStyle w:val="Normal"/>
      <w:rPr>
        <w:spacing w:val="10"/>
        <w:sz w:val="16"/>
        <w:szCs w:val="16"/>
      </w:rPr>
    </w:pPr>
    <w:r>
      <w:rPr>
        <w:sz w:val="16"/>
        <w:szCs w:val="16"/>
      </w:rPr>
      <w:t xml:space="preserve">Fones: (0xx61) 3107-2511                                           </w:t>
      <w:tab/>
      <w:t xml:space="preserve">                                                                          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Home Page: www.ppgef.unb.br    e-mail: fefpg@unb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spacing w:lineRule="exact" w:line="353"/>
      <w:ind w:left="6739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36:00Z</dcterms:created>
  <dc:creator>Secretaria</dc:creator>
  <dc:description/>
  <dc:language>en-US</dc:language>
  <cp:lastModifiedBy>UnB</cp:lastModifiedBy>
  <dcterms:modified xsi:type="dcterms:W3CDTF">2024-08-16T18:36:00Z</dcterms:modified>
  <cp:revision>2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6T00:00:00Z</vt:filetime>
  </property>
  <property fmtid="{D5CDD505-2E9C-101B-9397-08002B2CF9AE}" pid="5" name="Producer">
    <vt:lpwstr>Microsoft® Word 2019</vt:lpwstr>
  </property>
</Properties>
</file>